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/>
          <w:color w:val="000000"/>
          <w:sz w:val="28"/>
          <w:szCs w:val="28"/>
        </w:rPr>
        <w:t>СПИСОК ИСПОЛЬЗУЕМЫХ ИСТОЧНИКОВ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bookmarkStart w:id="1" w:name="_heading=h.30j0zll"/>
      <w:bookmarkEnd w:id="1"/>
      <w:r>
        <w:rPr>
          <w:color w:val="000000"/>
          <w:sz w:val="28"/>
          <w:szCs w:val="28"/>
          <w:highlight w:val="white"/>
        </w:rPr>
        <w:t>Абраменкова В.В. Социальная психология детства: развитие отношений ребёнка в субкультуре. М, 2016г . - 350</w:t>
      </w:r>
      <w:r>
        <w:rPr>
          <w:sz w:val="28"/>
          <w:szCs w:val="28"/>
          <w:highlight w:val="white"/>
        </w:rPr>
        <w:t>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алков Б.С. Детская психология. Схемы. Москва ГИЦ «ВЛАДОС», 2002г. </w:t>
      </w:r>
      <w:r>
        <w:rPr>
          <w:sz w:val="28"/>
          <w:szCs w:val="28"/>
          <w:highlight w:val="white"/>
        </w:rPr>
        <w:t>- 52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арга А.Я. Типы родительского отношения. Самара, 1997г. - </w:t>
      </w:r>
      <w:r>
        <w:rPr>
          <w:sz w:val="28"/>
          <w:szCs w:val="28"/>
          <w:highlight w:val="white"/>
        </w:rPr>
        <w:t>75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Гиппенрейтер Ю. Б. Общаться с ребенком. Как? - М., 2000. - 240с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озман Л.Я., Шлягина Е.И. Психологические проблемы семьи // Вопросы психологии - 1985. - №2. - С. 186 - 187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олод С.И. Стабильность семьи. - Л.: Наука, 1984. - 136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ребенников И.В. Воспитательный климат семьи. - М.: Знание, 1976. - 40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Демьянов Ю. Г. Основы психопрофилактики и психотерапии. - СПб., 1999. - 224с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Джайнотт Х. Родители и дети // Знание. - 1996. - №4. - С. 17 - 29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Костицкий В. И. Эти трудные почти нормальные семьи // Семья и школа. 1979. - №8. - С. 32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Межличностные отношения ребенка от рождения до семи лет. / Под ред. Е. О. Смирновой. - М., 2001. - 24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Минияров В. М. Психология семейного воспитания. - Воронеж, 2000. - 256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бухова Л.Ф. Детская психология: теории, факты, проблемы. - М., 1995. - 360 с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апп П. Семейная терапия и ее парадоксы. - М.: Независимая фирма «Класс», 1998. - 288с. 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езешкиан Н. Позитивная семейная психотерапия: семья как психотерапевт.- М., 1993. - 38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етровская Л. А. Компетентность в общении: Социально-психологический тренинг. - М., 1989. -20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етровский А. В. Дети и тактика семейного воспитания. - М.: Знание. 1981. - С. 95. . Популярная психология для родителей. / Под ред. А. А. Бодалева. - М., 1989. - 38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рактическая психодиагностика./ Под ред. Д. Я. Райгородского. - Самара, 1998. 672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сихокоррекционная и развивающая работа с детьми. / Под ред. Дубровиной. - М., 1999. - 160с. . Психология. Учебник. - М.: Проспект, 1998. - 584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Рояк А.А. Психологический конфликт и особенности индивидуального развития личности ребенка. - М.: Педагогика, 1988. - 120 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атир В. Как строить себя и свою семью. - М., 1989. - 300с. . Сатир В. Психотерапия семьи. - СПб., 2000. - 283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Столин В.В. Самосознание личности. М., 1983. . Теория личности в западно-европейской и американской психологии./Под ред. Д.Я. Райгородского. - Самара, 1996. - 48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Хоментаускас Г. Т. Семья глазами ребенка. - М.: Педагогика, 1989. - 160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Эйдемиллер Э. Г. Методы семейной диагностики и психотерапии. - М. - СПб., 1996. - 365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Эйдемиллер Э.Г., Юстицкис В. Психология и психотерапия семьи. - СПб.: Питер, 1999. -656с. . 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Эльконин Д.Б.  Детская психология Москва AKADEMA,2002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to Sans Symbols" w:hAnsi="Noto Sans Symbols" w:cs="Noto Sans Symbols"/>
      <w:sz w:val="20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Дмитрий Сарыцин</dc:creator>
  <dc:description/>
  <cp:keywords/>
  <dc:language>en-US</dc:language>
  <cp:lastModifiedBy>Пользователь Windows</cp:lastModifiedBy>
  <cp:lastPrinted>1995-11-21T17:41:00Z</cp:lastPrinted>
  <dcterms:modified xsi:type="dcterms:W3CDTF">2019-11-01T15:13:00Z</dcterms:modified>
  <cp:revision>2</cp:revision>
  <dc:subject/>
  <dc:title/>
</cp:coreProperties>
</file>