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ример заключения к отчету по преддипломной практике на предприяти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В результате прохождения практики мы познакомились со структурой и внутренним устройством предприятия, входящего в крупный европейский концерн, но находящегося на территории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нский концерн «Карелия-Упофлор Оу» состоит из нескольких производственных предприятий, расположенных в Финляндии, Румынии и России. Дочернее российское предприятие данного концерна называется ООО «Карелия-Упофлор СиАйЭс». В данной работе мы схематично изобразили структуру концерна «Карелия-Упофлор Оу», а также структуру российского подразделения данного предприятия.</w:t>
      </w:r>
    </w:p>
    <w:p>
      <w:pPr>
        <w:pStyle w:val="Style15"/>
        <w:rPr/>
      </w:pPr>
      <w:r>
        <w:rPr/>
        <w:t>В ходе прохождения практики мы выяснили, что ООО «Карелия-Упофлор СиАйЭс» имеет линейно-функциональную организационную структуру управления. Мы изучили функциональные обязанности каждого отдела данного предприятия, а также выяснили, что на предприятии применяют экономические, административно-правовые и социально-психологические методы управления персон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ьшим плюсом можно считать наличие на данном предприятии хорошо развитой системы социального планирования. В ближайшей перспективе на предприятии планируется введение системы психологического планирования, которая будет направлена на формирование эффективного психологического состояния коллектива орган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ходе прохождения практики нам удалось познакомиться с методикой проведения анализа финансовой отчетности применяемой на данном предприят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следнем разделе работы мы провели горизонтальный и вертикальный анализ финансовой отчетности ООО «Карелия-Упофлор СиАйЭс» за 2011-2013 годы. В результате проведенного анализа нам удалось выяснить тот факт, что изучаемое нами предприятие успешно растет и развивается, наращивает свои обороты, увеличивает объем производства. Единственным недостатком, который нам удалось обнаружить в ходе данного анализа – это значительный рост краткосрочной кредиторской задолженности предприятия. Мы считаем, что руководству данного предприятия необходимо детально изучить и проанализировать причины такого значительного роста кредиторской задолженности и, при необходимости, постараться максимально снизить объем этой задолж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07:00Z</dcterms:created>
  <dc:creator>123</dc:creator>
  <dc:description/>
  <dc:language>en-US</dc:language>
  <cp:lastModifiedBy>123</cp:lastModifiedBy>
  <dcterms:modified xsi:type="dcterms:W3CDTF">2019-12-21T03:08:00Z</dcterms:modified>
  <cp:revision>1</cp:revision>
  <dc:subject/>
  <dc:title/>
</cp:coreProperties>
</file>